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y and I (Delwyn) are going to tell you how to draw an anim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by drawing a circle for its head and a bigger circle underneath for its b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Now draw two lines on its head for eyes.  </w:t>
      </w:r>
      <w:r>
        <w:rPr>
          <w:rFonts w:cs="Comic Sans MS" w:ascii="Comic Sans MS" w:hAnsi="Comic Sans MS"/>
          <w:b/>
          <w:i/>
          <w:u w:val="single"/>
        </w:rPr>
        <w:t>No – draw circles for eyes!</w:t>
      </w:r>
      <w:r>
        <w:rPr>
          <w:rFonts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</w:rPr>
        <w:t xml:space="preserve">Lines!  </w:t>
      </w:r>
      <w:r>
        <w:rPr>
          <w:rFonts w:cs="Comic Sans MS" w:ascii="Comic Sans MS" w:hAnsi="Comic Sans MS"/>
          <w:b/>
          <w:i/>
          <w:u w:val="single"/>
        </w:rPr>
        <w:t>Circles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gnore Jenny and follow me.   </w:t>
      </w:r>
      <w:r>
        <w:rPr>
          <w:rFonts w:cs="Comic Sans MS" w:ascii="Comic Sans MS" w:hAnsi="Comic Sans MS"/>
          <w:b/>
          <w:i/>
          <w:u w:val="single"/>
        </w:rPr>
        <w:t>Ignore Delwyn and follow m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in the middle of the body and draw a line down to the bottom of the circle, now draw a line either side of that line to make le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on’t do that! – draw small circles at the top of the body for leg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draw a circle on the bottom of each leg for f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raw two circles at the bottom of the body for fee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Draw a triangle pointing down for a nose.  </w:t>
      </w:r>
      <w:r>
        <w:rPr>
          <w:rFonts w:cs="Comic Sans MS" w:ascii="Comic Sans MS" w:hAnsi="Comic Sans MS"/>
          <w:b/>
          <w:i/>
          <w:u w:val="single"/>
        </w:rPr>
        <w:t>Make that a circl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wo lines coming down from the nose to make a mou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Just draw a smiley mouth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raw two pointy ears.  </w:t>
      </w:r>
      <w:r>
        <w:rPr>
          <w:rFonts w:cs="Comic Sans MS" w:ascii="Comic Sans MS" w:hAnsi="Comic Sans MS"/>
          <w:b/>
          <w:i/>
          <w:u w:val="single"/>
        </w:rPr>
        <w:t>Make them round ea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draw a long tail coming out from the s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0</wp:posOffset>
                </wp:positionV>
                <wp:extent cx="457200" cy="14478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80">
                              <a:moveTo>
                                <a:pt x="120" y="2070"/>
                              </a:moveTo>
                              <a:cubicBezTo>
                                <a:pt x="150" y="2085"/>
                                <a:pt x="180" y="2100"/>
                                <a:pt x="240" y="2070"/>
                              </a:cubicBezTo>
                              <a:cubicBezTo>
                                <a:pt x="300" y="2040"/>
                                <a:pt x="440" y="2040"/>
                                <a:pt x="480" y="1890"/>
                              </a:cubicBezTo>
                              <a:cubicBezTo>
                                <a:pt x="520" y="1740"/>
                                <a:pt x="520" y="1440"/>
                                <a:pt x="480" y="1170"/>
                              </a:cubicBezTo>
                              <a:cubicBezTo>
                                <a:pt x="440" y="900"/>
                                <a:pt x="260" y="450"/>
                                <a:pt x="240" y="270"/>
                              </a:cubicBezTo>
                              <a:cubicBezTo>
                                <a:pt x="220" y="90"/>
                                <a:pt x="300" y="0"/>
                                <a:pt x="360" y="90"/>
                              </a:cubicBezTo>
                              <a:cubicBezTo>
                                <a:pt x="420" y="180"/>
                                <a:pt x="540" y="570"/>
                                <a:pt x="600" y="810"/>
                              </a:cubicBezTo>
                              <a:cubicBezTo>
                                <a:pt x="660" y="1050"/>
                                <a:pt x="720" y="1320"/>
                                <a:pt x="720" y="1530"/>
                              </a:cubicBezTo>
                              <a:cubicBezTo>
                                <a:pt x="720" y="1740"/>
                                <a:pt x="680" y="1950"/>
                                <a:pt x="600" y="2070"/>
                              </a:cubicBezTo>
                              <a:cubicBezTo>
                                <a:pt x="520" y="2190"/>
                                <a:pt x="340" y="2220"/>
                                <a:pt x="240" y="2250"/>
                              </a:cubicBezTo>
                              <a:cubicBezTo>
                                <a:pt x="140" y="2280"/>
                                <a:pt x="70" y="2265"/>
                                <a:pt x="0" y="2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80" path="m120,2070c150,2085,180,2100,240,2070c300,2040,440,2040,480,1890c520,1740,520,1440,480,1170c440,900,260,450,240,270c220,90,300,0,360,90c420,180,540,570,600,810c660,1050,720,1320,720,1530c720,1740,680,1950,600,2070c520,2190,340,2220,240,2250c140,2280,70,2265,0,2250e" stroked="t" o:allowincell="f" style="position:absolute;margin-left:138pt;margin-top:84pt;width:35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0</wp:posOffset>
                </wp:positionV>
                <wp:extent cx="228600" cy="228600"/>
                <wp:effectExtent l="0" t="0" r="5397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08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1.95pt;margin-top:79.45pt;width:17.95pt;height:17.95pt;mso-wrap-style:none;v-text-anchor:middle;rotation:32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1009650</wp:posOffset>
                </wp:positionV>
                <wp:extent cx="228600" cy="227965"/>
                <wp:effectExtent l="53340" t="0" r="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9200">
                          <a:off x="0" y="0"/>
                          <a:ext cx="22860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9.45pt;width:17.95pt;height:17.9pt;flip:x;mso-wrap-style:none;v-text-anchor:middle;rotation:32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8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0</wp:posOffset>
                </wp:positionV>
                <wp:extent cx="1143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2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12395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88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26695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8.5pt" to="96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8.5pt" to="108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8.5pt" to="84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7241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7241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8097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4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80975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4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7241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2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272415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809750</wp:posOffset>
                </wp:positionV>
                <wp:extent cx="11430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42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0</wp:posOffset>
                </wp:positionV>
                <wp:extent cx="152400" cy="114300"/>
                <wp:effectExtent l="10160" t="571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5.5pt;width:11.95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0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6.5pt" to="89.9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0</wp:posOffset>
                </wp:positionV>
                <wp:extent cx="7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6.5pt" to="107.9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352550</wp:posOffset>
                </wp:positionV>
                <wp:extent cx="762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06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352550</wp:posOffset>
                </wp:positionV>
                <wp:extent cx="762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06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0</wp:posOffset>
                </wp:positionV>
                <wp:extent cx="762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8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24">
                <wp:simplePos x="0" y="0"/>
                <wp:positionH relativeFrom="column">
                  <wp:posOffset>3942715</wp:posOffset>
                </wp:positionH>
                <wp:positionV relativeFrom="paragraph">
                  <wp:posOffset>1384935</wp:posOffset>
                </wp:positionV>
                <wp:extent cx="341630" cy="298450"/>
                <wp:effectExtent l="0" t="0" r="266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5600">
                          <a:off x="0" y="0"/>
                          <a:ext cx="3416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46">
                              <a:moveTo>
                                <a:pt x="19405" y="4274"/>
                              </a:moveTo>
                              <a:arcTo wR="10800" hR="10800" stAng="-2230631" swAng="52539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46">
                              <a:moveTo>
                                <a:pt x="19405" y="4274"/>
                              </a:moveTo>
                              <a:arcTo wR="10800" hR="10800" stAng="-2230631" swAng="52539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73" coordsize="10800,14846" path="l0,21600xee" stroked="t" o:allowincell="f" style="position:absolute;margin-left:310.4pt;margin-top:109.05pt;width:26.85pt;height:23.45pt;mso-wrap-style:none;v-text-anchor:middle;rotation: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00965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7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0</wp:posOffset>
                </wp:positionV>
                <wp:extent cx="76200" cy="114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5pt" to="95.95pt,1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581150</wp:posOffset>
                </wp:positionV>
                <wp:extent cx="76200" cy="114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4.5pt" to="101.9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u w:val="single"/>
        </w:rPr>
        <w:t>It doesn’t need a t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08:00Z</dcterms:created>
  <dc:creator>Delwyn McPaul</dc:creator>
  <dc:description/>
  <dc:language>en-US</dc:language>
  <cp:lastModifiedBy>Delwyn McPaul</cp:lastModifiedBy>
  <dcterms:modified xsi:type="dcterms:W3CDTF">2012-08-17T00:55:00Z</dcterms:modified>
  <cp:revision>2</cp:revision>
  <dc:subject/>
  <dc:title>Liz and I are going to tell you how to draw an animal</dc:title>
</cp:coreProperties>
</file>